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WOR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                                      Invoice No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 Adler / 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Bodwe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burn, New Jersey  07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   STATE __________ 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Qty            Unit Price 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W Word Processor                  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Y residents add 8 1/4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seas)             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is part out so we can improv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printe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put in New York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need to be improved in the curren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New York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ke checks payable to 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ecks *must* be payable in US dollars on a US bank. All chec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is requirement will be trashed. Sorry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